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82481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8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Папуніцького А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Папуніцького А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апуніцькому Артему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Солов’євська, у районі урочища Коростяш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пуніцькому А.М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10-31T10:06:00Z</cp:lastPrinted>
  <dcterms:modified xsi:type="dcterms:W3CDTF">2017-11-01T08:12:00Z</dcterms:modified>
  <cp:revision>481</cp:revision>
  <dc:subject/>
  <dc:title/>
</cp:coreProperties>
</file>